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OPIS PRZEDMIOTU ZAMÓWIENIA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Gmina Ustrzyki Dolne występuje w przetargu jako Strona Zamawiająca realizująca zadanie o nazwie: </w:t>
      </w:r>
      <w:r>
        <w:rPr>
          <w:rFonts w:cs="Arial" w:ascii="Arial" w:hAnsi="Arial"/>
          <w:b/>
          <w:szCs w:val="24"/>
        </w:rPr>
        <w:t xml:space="preserve">                                  </w:t>
      </w:r>
    </w:p>
    <w:p>
      <w:pPr>
        <w:pStyle w:val="Tekstpodstawowy2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Ogrodzenie cmentarza komunalnego przy ul. Jasień w Ustrzykach Dolnych”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jc w:val="both"/>
        <w:rPr/>
      </w:pPr>
      <w:r>
        <w:rPr>
          <w:rFonts w:cs="Arial" w:ascii="Arial" w:hAnsi="Arial"/>
          <w:b/>
          <w:szCs w:val="24"/>
          <w:u w:val="single"/>
        </w:rPr>
        <w:t>Przedmiotem zamówienia jest wykonanie remontów dróg gminnych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sołectwach wg zestawienia: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rFonts w:cs="Arial" w:ascii="Arial" w:hAnsi="Arial"/>
          <w:b w:val="false"/>
          <w:szCs w:val="24"/>
        </w:rPr>
        <w:t>Zakres rzeczowy zamówienia obejmuje wykonanie m.in.:</w:t>
      </w:r>
    </w:p>
    <w:p>
      <w:pPr>
        <w:pStyle w:val="TextBody"/>
        <w:keepLines/>
        <w:numPr>
          <w:ilvl w:val="1"/>
          <w:numId w:val="9"/>
        </w:numPr>
        <w:ind w:left="113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istniejącego ogrodzenia z wywozem do 5,0 km</w:t>
      </w:r>
    </w:p>
    <w:p>
      <w:pPr>
        <w:pStyle w:val="TextBody"/>
        <w:keepLines/>
        <w:numPr>
          <w:ilvl w:val="1"/>
          <w:numId w:val="9"/>
        </w:numPr>
        <w:ind w:left="113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rodzenie z siatki na słupach stalowych obetonowanych – wys. 1,5 m, rozstaw 2,50 m – 264,00 m </w:t>
      </w:r>
    </w:p>
    <w:p>
      <w:pPr>
        <w:pStyle w:val="TextBody"/>
        <w:ind w:left="851" w:hanging="0"/>
        <w:rPr/>
      </w:pP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340000-2 Instalowanie ogrodzeń, płotów i sprzętu ochronnego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dopuszcza możliwości składania ofert częściowych.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awiający nie dopuszcza składania oferty wariantowej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rzeczowy przedstawiony jest w dokumentacji przetargowej, która jest do wglądu w Urzędzie Miejskim w Ustrzykach Dolnych ul. M. Kopernika 1, parter, pokój nr 12 oraz na stronie internetowej  Urzędu Miejskiego</w:t>
      </w:r>
    </w:p>
    <w:p>
      <w:pPr>
        <w:pStyle w:val="TextBodyIndent"/>
        <w:ind w:left="851" w:hanging="0"/>
        <w:jc w:val="both"/>
        <w:rPr>
          <w:rFonts w:ascii="Arial" w:hAnsi="Arial" w:cs="Arial"/>
          <w:b/>
          <w:b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-   przetargi aktualne</w:t>
      </w:r>
    </w:p>
    <w:p>
      <w:pPr>
        <w:pStyle w:val="Tekstpodstawowy2"/>
        <w:numPr>
          <w:ilvl w:val="0"/>
          <w:numId w:val="4"/>
        </w:numPr>
        <w:spacing w:before="120" w:after="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rmin wykonania zamówienia: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ozpoczęcie robót: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 xml:space="preserve"> po podpisaniu umowy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zakończenie </w:t>
      </w:r>
      <w:r>
        <w:rPr>
          <w:rFonts w:cs="Arial" w:ascii="Arial" w:hAnsi="Arial"/>
          <w:b w:val="false"/>
          <w:color w:val="000000"/>
          <w:szCs w:val="24"/>
        </w:rPr>
        <w:t>robót:   do 26.08.2015 r.</w:t>
      </w:r>
      <w:r>
        <w:rPr>
          <w:rFonts w:cs="Arial" w:ascii="Arial" w:hAnsi="Arial"/>
          <w:b w:val="false"/>
          <w:szCs w:val="24"/>
        </w:rPr>
        <w:t xml:space="preserve">   </w:t>
      </w:r>
    </w:p>
    <w:p>
      <w:pPr>
        <w:pStyle w:val="Tekstpodstawowy2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  <w:u w:val="single"/>
        </w:rPr>
        <w:t>Warunki  realizacji  przedmiotu  zamówienia: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850" w:hanging="493"/>
        <w:jc w:val="both"/>
        <w:rPr/>
      </w:pPr>
      <w:r>
        <w:rPr>
          <w:rFonts w:cs="Arial" w:ascii="Arial" w:hAnsi="Arial"/>
          <w:szCs w:val="24"/>
        </w:rPr>
        <w:t xml:space="preserve">Do ww. zakresu należy między innymi: </w:t>
      </w:r>
    </w:p>
    <w:p>
      <w:pPr>
        <w:pStyle w:val="TextBodyIndent"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e i zagospodarowanie placu i zaplecza budowy,</w:t>
      </w:r>
    </w:p>
    <w:p>
      <w:pPr>
        <w:pStyle w:val="TextBodyIndent"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,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e zaplecza budowy,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wrócenie terenu do stanu pierwotnego w miejscach nie przewidzianych pod roboty inwestycyjne, a zajętych w trakcie robót, usuniecie zaistniałych kolizji w trakcie realizacji,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,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, 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zabezpieczenie obiektu przed zalewaniem podczas opadów deszczu </w:t>
        <w:br/>
        <w:t>w trakcie trwania robót,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szCs w:val="24"/>
        </w:rPr>
        <w:t xml:space="preserve">zapewnienia obsługi geodezyjnej w czasie prowadzonych prac. 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>Forma wynagrodzenia: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color w:val="000000"/>
          <w:szCs w:val="24"/>
        </w:rPr>
        <w:t>Wynagrodzenie kosztorys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</w:t>
      </w:r>
      <w:r>
        <w:rPr>
          <w:rFonts w:cs="Arial" w:ascii="Arial" w:hAnsi="Arial"/>
          <w:szCs w:val="24"/>
        </w:rPr>
        <w:t>+ podatek  VAT  23 %,</w:t>
      </w:r>
      <w:r>
        <w:rPr>
          <w:rFonts w:cs="Arial" w:ascii="Arial" w:hAnsi="Arial"/>
          <w:b w:val="false"/>
          <w:szCs w:val="24"/>
        </w:rPr>
        <w:t xml:space="preserve">   cła   i   opłaty   importowe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ena   oferty   musi  zawierać   wszelkie   koszty   związane  z   wykonaniem przedmiotu zamówienia, wynikające z </w:t>
      </w:r>
      <w:r>
        <w:rPr>
          <w:rFonts w:cs="Arial" w:ascii="Arial" w:hAnsi="Arial"/>
          <w:szCs w:val="24"/>
        </w:rPr>
        <w:t>dokumentacji przetargowej</w:t>
      </w:r>
      <w:r>
        <w:rPr>
          <w:rFonts w:cs="Arial" w:ascii="Arial" w:hAnsi="Arial"/>
          <w:b w:val="false"/>
          <w:szCs w:val="24"/>
        </w:rPr>
        <w:t xml:space="preserve"> jak również w niej nie ujęte,  a  bez których nie można wykonać zamówienia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stalone w drodze przetargu ceny jednostkowe i koszty są niezmienne do zakończenia zadania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 tego względu przed ustaleniem ceny oferty Wykonawca powinien w sposób szczególnie staranny przeanalizować dokumentację projektową i załączony przedmiar robót w celu uniknięcia ewentualnych rażących różnic w ilościach robót lub nie ujętych robót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zaistniałych różnicach pomiędzy nimi należy powiadomić zamawiającego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kutki finansowe jakichkolwiek błędów w wycenie oferty obciążają wykonawcę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leży przewidzieć wszystkie okoliczności, które mogą wpłynąć na cenę zamówienia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związku z powyższym zalecane jest od oferentów bardzo szczegółowe sprawdzenie w terenie warunków wykonania zamówienia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cenie należy uwzględnić wszystkie koszty związane z wykonaniem przedmiotu zamówienia, w tym w szczególności wymienione w pkt. 4, </w:t>
        <w:br/>
        <w:t>ppkt. 4.2.</w:t>
      </w:r>
    </w:p>
    <w:p>
      <w:pPr>
        <w:pStyle w:val="Normal"/>
        <w:keepLines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pozycje wyceniane są w PLN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/>
      </w:pPr>
      <w:r>
        <w:rPr>
          <w:rFonts w:cs="Arial" w:ascii="Arial" w:hAnsi="Arial"/>
          <w:szCs w:val="24"/>
        </w:rPr>
        <w:t xml:space="preserve">Cena ofertowa powinna zawierać wyszczególnione należne podatki, opłaty celne i importowe nałożone, zgodnie z prawem i rozporządzeniami kraju pochodzenia Strony Zamawiającej, na produkcję, wytwarzanie, sprzedaż </w:t>
        <w:br/>
        <w:t xml:space="preserve">i transport wyposażenia, urządzenia linii produkcyjnej, zakup materiałów </w:t>
        <w:br/>
        <w:t>i towarów Wykonawcy, które będą wykorzystywane lub dostarczane w ramach SIWZ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z względu na jakiekolwiek ograniczenia zasugerowane przez opis każdej pozycji Wykonawca musi jasno zrozumieć, że kwoty podane przez niego </w:t>
        <w:br/>
        <w:t>w kosztorysie stanowią zapłatę za pracę wykonaną i zakończoną pod każdym względem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ża się, że Wykonawca wziął pod uwagę wszystkie wymagania </w:t>
        <w:br/>
        <w:t xml:space="preserve">i zobowiązania, bez względu na to czy zostały określone czy zasugerowane, zawarte we wszystkich częściach niniejszej SIWZ i że odpowiednio wycenił pozycje kosztorysu. 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musi zawierać nagłe i nieprzewidziane wydatki oraz różnorakie ryzyko związane z koniecznością wybudowania, wykończenia i konserwacji całości robót objętych SIWZ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 kosztorysie nie zostały zawarte oddzielne pozycje, wszystko to musi być uwzględnione w stawkach i kwotach przypisanych poszczególnym pozycjom  dla  wszystkich  kosztów  wchodzących  w rachubę  w kosztorysie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czas wyceniania pozycji należy się odnieść do warunków umowy, SIWZ  </w:t>
        <w:br/>
        <w:t>w celu ukierunkowania i opisania robót oraz potrzebnych do ich wykonania materiałów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jmuje się, że poniesione narzuty z racji ustanowienia robót, zysku </w:t>
        <w:br/>
        <w:t>i wynagrodzeń za wszystkie zobowiązania, są rozdzielone równomiernie na wszystkie stawki jednostkow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ami przedstawienia Przedmiaru Robót jest:</w:t>
      </w:r>
    </w:p>
    <w:p>
      <w:pPr>
        <w:pStyle w:val="Normal"/>
        <w:numPr>
          <w:ilvl w:val="2"/>
          <w:numId w:val="6"/>
        </w:numPr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wystarczającej informacji na temat ilości prac do wykonania, pozwalającej Wykonawcom przygotować właściwe oferty,</w:t>
      </w:r>
    </w:p>
    <w:p>
      <w:pPr>
        <w:pStyle w:val="Normal"/>
        <w:numPr>
          <w:ilvl w:val="2"/>
          <w:numId w:val="6"/>
        </w:numPr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dla Zamawiającego kosztorysu ofertowego z podziałem na elementy i okresy rozliczeniowe wykonanych prac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Cs w:val="24"/>
        </w:rPr>
        <w:t>Przedmiar robót będzie wykorzystany do określenia ceny jednostkowej danej pozycji dla której Zamawiający podał przedmiarowe il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ą dla wykonawcy winna być jego własna, oparta na rachunku ekonomicznym kalkulacj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ferty musi zawierać wszelkie koszty związane z wykonaniem przedmiotu zamówienia, wynikające z przedmiaru robót jak również w nim nie ujęte a bez których nie można wykonać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Cs w:val="24"/>
        </w:rPr>
        <w:t xml:space="preserve">Ustalone w drodze przetargu ceny jednostkowe i koszty są niezmienne do zakończenia zadania. </w:t>
      </w:r>
    </w:p>
    <w:sectPr>
      <w:footerReference w:type="default" r:id="rId3"/>
      <w:type w:val="nextPage"/>
      <w:pgSz w:w="11906" w:h="16838"/>
      <w:pgMar w:left="155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5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0Z</dcterms:created>
  <dc:creator>a</dc:creator>
  <dc:description/>
  <cp:keywords/>
  <dc:language>en-US</dc:language>
  <cp:lastModifiedBy>Alicja Chudoment</cp:lastModifiedBy>
  <cp:lastPrinted>2015-05-29T12:03:00Z</cp:lastPrinted>
  <dcterms:modified xsi:type="dcterms:W3CDTF">2015-07-03T13:09:00Z</dcterms:modified>
  <cp:revision>21</cp:revision>
  <dc:subject/>
  <dc:title>ROZDZIAŁ  II</dc:title>
</cp:coreProperties>
</file>